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NTRO PER RAPPRESENTATIVE REGIONA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OFEO DELLE REGIONI MA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CERA INFERIORE – 19 LUGLIO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LE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22"/>
        <w:gridCol w:w="3506"/>
        <w:gridCol w:w="126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NOM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TA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3399"/>
                <w:sz w:val="24"/>
                <w:szCs w:val="24"/>
              </w:rPr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  <w:t>Squadra Femmini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3399"/>
                <w:sz w:val="24"/>
                <w:szCs w:val="24"/>
              </w:rPr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PANO Ver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ANO M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t (ris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PANO Ver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Valeria Ga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mt (ris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ZANO Alessandr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179 - ATL. LON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GNONI Cinz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114 - GS CSI MORBEG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SSI Rosann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V245 - ATL. IRIENSE VOGH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7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mt (ris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g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VALLERO Daniel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410 - ATLETICA VIGEVA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ngo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ONE Ida Anna Graz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ta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ell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ITO Sar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318 - ATL. CHIA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ell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OLO Ann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6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vellot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ITO Sar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318 - ATL. CHIA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vellot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VALLERO Daniel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410 - ATLETICA VIGEVA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3k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3k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PANO Ver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ANO M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ARONE Ida Anna Graz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ZANO Alessandr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179 - ATL. LON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Valeria Ga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ANO M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GNONI Cinz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114 - GS CSI MORBEG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SSI Rosann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245 - ATL. IRIENSE VOGH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7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NTRO PER RAPPRESENTATIVE REGIONA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OFEO DELLE REGIONI MA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CERA INFERIORE – 19 LUGLIO 2025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LE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378"/>
        <w:gridCol w:w="12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NOM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TA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Squadra Masch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LLI Fab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EDONNE Andre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189 - ATL. AMBROSI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t (ris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ANTI Lu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LLI Fab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mt (ris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ERNA Rober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mt (ris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CHIERA Claud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245 - ATL. IRIENSE VOGH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M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LINI Claud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599 - ATL. PAVE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LINI Claud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599 - ATL. PAVE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CO VISCONTIN Mauriz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903 - FORTI E LIBERI MO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ATI Pietro Anton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vello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’ADAMO Giovann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410 - ATLETICA VIGEVA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vello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ATI Pietro Anton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3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ZZI Stefa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3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FIENTINI Virgin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LLI Fab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LINI Claud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599 - ATL. PAVE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CO VISCONTIN Mauriz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903 - FORTI E LIBERI MO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EDONNE Andre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189 - ATL. AMBROSI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ERNA Rober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ANTI Lu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CHIERA Claud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245 - ATL. IRIENSE VOGH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M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EDONNE Andre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189 - ATL. AMBROSI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9 Giugn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3:00Z</dcterms:created>
  <dc:creator>User</dc:creator>
  <dc:description/>
  <cp:keywords/>
  <dc:language>en-US</dc:language>
  <cp:lastModifiedBy>User</cp:lastModifiedBy>
  <dcterms:modified xsi:type="dcterms:W3CDTF">2025-06-29T13:25:00Z</dcterms:modified>
  <cp:revision>10</cp:revision>
  <dc:subject/>
  <dc:title/>
</cp:coreProperties>
</file>